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O Korczaku pamiętają wszyscy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o opiekunkach z lubelskiego sierocińca – prawie nikt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900"/>
        <w:jc w:val="both"/>
        <w:rPr/>
      </w:pPr>
      <w:r>
        <w:rPr/>
        <w:t>Czy jest ktoś, kto nie zna Janusza Korczaka? Szczerze wątpię. Każdy słyszał o tym wybitnym Polaku, człowieku, który oddał życie za swoich podopiecznych. Jego heroiczne poświęcenie zapewniło mu wieczną pamięć, w przeciwieństwie do opiekunek z lubelskiej ochronki, o których niemalże zapomniano.</w:t>
      </w:r>
    </w:p>
    <w:p>
      <w:pPr>
        <w:pStyle w:val="Normal"/>
        <w:ind w:firstLine="900"/>
        <w:jc w:val="both"/>
        <w:rPr/>
      </w:pPr>
      <w:r>
        <w:rPr/>
        <w:t xml:space="preserve">Owa ochronka mieściła się przy ulicy Grodzkiej 11, nieopodal placu po farze. Została założona w 1857 roku dzięki finansowemu wsparciu ze strony Berka Cwajga, niezamożnego szewca, który oddał na ten cel oszczędności całego życia. Przy ochronce mieściła się również szkoła podstawowa dla dzieci żydowskich, zaś w samym budynku gnieździły się biura Żydowskiej Gminy Wyznaniowej. Od roku 1939 zmieniono nazwę z Rady Wyznaniowej na Radę Żydowską. Podczas okupacji w ochronce znajdowali schronienie również starcy. Główne formy działalności sierocińca zostały szczegółowo opisane w </w:t>
      </w:r>
      <w:r>
        <w:rPr>
          <w:i/>
        </w:rPr>
        <w:t>Sprawozdaniu ochrony dla sierot i starców przy gminie żydowskiej w Lublinie za r. 1936/37</w:t>
      </w:r>
      <w:r>
        <w:rPr/>
        <w:t>. Na podstawie informacji z tego źródła czytamy: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</w:rPr>
        <w:t>Odżywianie:</w:t>
      </w:r>
      <w:r>
        <w:rPr>
          <w:i/>
        </w:rPr>
        <w:t xml:space="preserve"> każdy pensjonariusz otrzymuje 40 dag chleba, 10 dag bułek, 1 litr mleka, 7 dag masła, 3 dag cukru, mąkę , kartofle, ryż, herbatę, kawę itp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</w:rPr>
        <w:t>Odzież:</w:t>
      </w:r>
      <w:r>
        <w:rPr>
          <w:i/>
        </w:rPr>
        <w:t xml:space="preserve"> każdy pensjonariusz otrzymuje rocznie 1 parę bielizny, 1 sukienkę (ew. 1 ubranko), 2 fartuszki, 1 czapkę, 4 pary pończoch, 1 parę butów itp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</w:rPr>
        <w:t>Pomoc medyczna:</w:t>
      </w:r>
      <w:r>
        <w:rPr>
          <w:i/>
        </w:rPr>
        <w:t xml:space="preserve"> lekarze, lekarstwa, pomoc doraźna itp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</w:rPr>
        <w:t>Nauka:</w:t>
      </w:r>
      <w:r>
        <w:rPr>
          <w:i/>
        </w:rPr>
        <w:t xml:space="preserve"> nauka ogólna, podręczniki, przybory szkolne, kursy wieczorowe itp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</w:rPr>
        <w:t>Wykształcenie fachowe:</w:t>
      </w:r>
      <w:r>
        <w:rPr>
          <w:i/>
        </w:rPr>
        <w:t xml:space="preserve"> dopłata majstrom za naukę, uczenie na kursach Towarzystwa „Ort” i przybory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</w:rPr>
        <w:t>Kolonie letnie:</w:t>
      </w:r>
      <w:r>
        <w:rPr>
          <w:i/>
        </w:rPr>
        <w:t xml:space="preserve"> utrzymanie na koloniach i półkoloniach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80</wp:posOffset>
            </wp:positionH>
            <wp:positionV relativeFrom="paragraph">
              <wp:posOffset>450850</wp:posOffset>
            </wp:positionV>
            <wp:extent cx="2047875" cy="2743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Od stycznia 1939 roku opiekę nad sierocińcem powierzono nowym kuratorom: Wolfowi Halpernowi, Szmulowi Wolmanowi i Zanwelowi Szpiro. Przeprowadzili oni remont budynku, m. in. zaprowadzili kanalizację, urządzili prysznice oraz wymienili wyposażenie. W czasie okupacji w budynku ochronki swoje siedlisko miała Rada Żydowska – budynek planowany na 30 osób musiał pomieścić ich blisko 100, tak więc panowały straszne warunki sanitarne. Dzieci nie mogły już korzystać z prysznicy, gdyż zostały one zajęte przez pracowników służby porządkowej; musiały także spać po kilka w jednym łóżku. W końcu w roku 1942 getto zostało zlikwidowane; dzieci i starców przewieziono na Majdan Tatarski i tam zamordowano. Pamięć o nich jednak przetrwał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Na zdjęciu:</w:t>
      </w:r>
      <w:r>
        <w:rPr/>
        <w:t xml:space="preserve"> latarnia, która świeci całą dobę, jest symbolem pamięci o pomordowanych żydowskich dzieciach, starcach, kobietach i mężczyznach. </w:t>
      </w:r>
    </w:p>
    <w:p>
      <w:pPr>
        <w:pStyle w:val="Normal"/>
        <w:jc w:val="both"/>
        <w:rPr/>
      </w:pPr>
      <w:r>
        <w:rPr/>
        <w:t>źródła:</w:t>
      </w:r>
    </w:p>
    <w:p>
      <w:pPr>
        <w:pStyle w:val="Normal"/>
        <w:jc w:val="both"/>
        <w:rPr/>
      </w:pPr>
      <w:r>
        <w:rPr/>
        <w:t>www.tnn.pl, www.pl.wikipedia.org, www.diapozytyw.p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6:15:00Z</dcterms:created>
  <dc:creator>Żbiku, który jest fajny (a nie?!)</dc:creator>
  <dc:description/>
  <cp:keywords/>
  <dc:language>en-US</dc:language>
  <cp:lastModifiedBy>mg</cp:lastModifiedBy>
  <dcterms:modified xsi:type="dcterms:W3CDTF">2010-03-14T13:51:00Z</dcterms:modified>
  <cp:revision>12</cp:revision>
  <dc:subject/>
  <dc:title>O Korczaku pamiętają wszyscy</dc:title>
</cp:coreProperties>
</file>